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77470</wp:posOffset>
                </wp:positionV>
                <wp:extent cx="4292600" cy="901700"/>
                <wp:effectExtent l="0" t="0" r="635" b="635"/>
                <wp:wrapNone/>
                <wp:docPr id="1" name="Round Diagonal Corner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600" h="901700">
                              <a:moveTo>
                                <a:pt x="150286" y="0"/>
                              </a:moveTo>
                              <a:lnTo>
                                <a:pt x="4292600" y="0"/>
                              </a:lnTo>
                              <a:lnTo>
                                <a:pt x="4292600" y="0"/>
                              </a:lnTo>
                              <a:lnTo>
                                <a:pt x="4292600" y="751414"/>
                              </a:lnTo>
                              <a:cubicBezTo>
                                <a:pt x="4292600" y="834415"/>
                                <a:pt x="4225315" y="901700"/>
                                <a:pt x="4142314" y="901700"/>
                              </a:cubicBezTo>
                              <a:lnTo>
                                <a:pt x="0" y="901700"/>
                              </a:lnTo>
                              <a:lnTo>
                                <a:pt x="0" y="901700"/>
                              </a:lnTo>
                              <a:lnTo>
                                <a:pt x="0" y="150286"/>
                              </a:lnTo>
                              <a:cubicBezTo>
                                <a:pt x="0" y="67285"/>
                                <a:pt x="67285" y="0"/>
                                <a:pt x="1502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7" coordsize="4292600,901700" path="m150286,0l4292600,0l4292600,0l4292600,751414c4292600,834415,4225315,901700,4142314,901700l0,901700l0,901700l0,150286c0,67285,67285,0,150286,0xe" fillcolor="#00b0f0" stroked="f" o:allowincell="f" style="position:absolute;margin-left:-13pt;margin-top:-6.1pt;width:337.95pt;height:70.9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w:t>Georgia Law Enforcement Certification Program</w:t>
        <w:br/>
      </w:r>
      <w:r>
        <w:rPr>
          <w:rFonts w:cs="Calibri" w:ascii="Calibri" w:hAnsi="Calibri"/>
          <w:b/>
          <w:color w:val="FFFFFF"/>
          <w:sz w:val="32"/>
          <w:szCs w:val="32"/>
        </w:rPr>
        <w:t xml:space="preserve">ASSESSOR WORKSHE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-180975</wp:posOffset>
                </wp:positionV>
                <wp:extent cx="175895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010" cy="154876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134.5pt;mso-wrap-distance-left:9.05pt;mso-wrap-distance-right:9.05pt;mso-wrap-distance-top:0pt;mso-wrap-distance-bottom:0pt;margin-top:-14.2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4010" cy="1548765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7"/>
      </w:tblGrid>
      <w:tr>
        <w:trPr>
          <w:trHeight w:val="2160" w:hRule="exact"/>
        </w:trPr>
        <w:tc>
          <w:tcPr>
            <w:tcW w:w="1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ENCY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ind w:left="1230" w:hanging="1230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90625</wp:posOffset>
                      </wp:positionH>
                      <wp:positionV relativeFrom="paragraph">
                        <wp:posOffset>635</wp:posOffset>
                      </wp:positionV>
                      <wp:extent cx="1005840" cy="1206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93.75pt;margin-top:0pt;width:79.1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 xml:space="preserve">CHAPTER:                          ASSESSOR’S NAME: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4485640</wp:posOffset>
                      </wp:positionH>
                      <wp:positionV relativeFrom="paragraph">
                        <wp:posOffset>635</wp:posOffset>
                      </wp:positionV>
                      <wp:extent cx="2743200" cy="120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53.2pt;margin-top:0pt;width:215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DATE:                                  ASSESSOR INITIALS: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635</wp:posOffset>
                      </wp:positionV>
                      <wp:extent cx="914400" cy="120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97.1pt;margin-top:0pt;width:7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0" w:name="QuickMark"/>
            <w:bookmarkStart w:id="1" w:name="QuickMark"/>
            <w:bookmarkEnd w:id="1"/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563620</wp:posOffset>
                      </wp:positionH>
                      <wp:positionV relativeFrom="paragraph">
                        <wp:posOffset>635</wp:posOffset>
                      </wp:positionV>
                      <wp:extent cx="685800" cy="1206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80.6pt;margin-top:0pt;width:53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t>PAG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4592955</wp:posOffset>
                      </wp:positionH>
                      <wp:positionV relativeFrom="paragraph">
                        <wp:posOffset>635</wp:posOffset>
                      </wp:positionV>
                      <wp:extent cx="685800" cy="1206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61.65pt;margin-top:0pt;width:53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 xml:space="preserve">            OF.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vanish/>
          <w:sz w:val="21"/>
          <w:szCs w:val="21"/>
        </w:rPr>
      </w:pPr>
      <w:r>
        <w:rPr>
          <w:b/>
          <w:bCs/>
          <w:vanish/>
          <w:sz w:val="21"/>
          <w:szCs w:val="21"/>
        </w:rPr>
      </w:r>
    </w:p>
    <w:tbl>
      <w:tblPr>
        <w:tblW w:w="1108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208"/>
      </w:tblGrid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ndar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vel o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liance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 / RECOMMENDATIONS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8"/>
      </w:tblGrid>
      <w:tr>
        <w:trPr>
          <w:trHeight w:val="1570" w:hRule="atLeast"/>
        </w:trPr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PTER OVERVIEW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576" w:right="576" w:gutter="0" w:header="0" w:top="576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03:00Z</dcterms:created>
  <dc:creator>GACP</dc:creator>
  <dc:description/>
  <cp:keywords/>
  <dc:language>en-US</dc:language>
  <cp:lastModifiedBy>GACP Reception</cp:lastModifiedBy>
  <dcterms:modified xsi:type="dcterms:W3CDTF">2024-07-31T18:03:00Z</dcterms:modified>
  <cp:revision>2</cp:revision>
  <dc:subject/>
  <dc:title/>
</cp:coreProperties>
</file>